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 отработок кафедры офтальмолог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и студентов пропустивших занятие или получивших неудовлетворительную оценку по определенной теме принима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 по мессенджерам у преподавателя ведущего групп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я отработок определяется преподавателем при личном контак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Y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5:00Z</dcterms:created>
  <dc:creator>Admin</dc:creator>
  <dc:description/>
  <cp:keywords/>
  <dc:language>en-US</dc:language>
  <cp:lastModifiedBy>Admin</cp:lastModifiedBy>
  <dcterms:modified xsi:type="dcterms:W3CDTF">2020-04-06T09:41:00Z</dcterms:modified>
  <cp:revision>4</cp:revision>
  <dc:subject/>
  <dc:title>График отработок кафедры офтальмологии</dc:title>
</cp:coreProperties>
</file>